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714-2105/2024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      31 июля 2024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right="-5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щийся по адресу ул. Нефтяников, 6, г. Нижневартовск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ООО «АЗАМАСС» Асекова Азамата Абидиновича, **** года рождения, уроженца *****, зарегистрированного и проживающего по адресу: ****, </w:t>
      </w:r>
      <w:r>
        <w:rPr>
          <w:color w:val="FF0000"/>
          <w:sz w:val="28"/>
          <w:szCs w:val="28"/>
        </w:rPr>
        <w:t xml:space="preserve">паспорт: *****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Асеков А.А., являясь генеральным директором ООО «АЗАМАСС», расположенного по адресу: ХМАО-Югра г. Нижневартовск, ул. Ленина, зд. 4/П стр. 7, офис 26 (ИНН 8603246792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декларацию (расчет) по страховым взносам за </w:t>
      </w:r>
      <w:r>
        <w:rPr>
          <w:color w:val="000099"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10.2023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Асеков А.А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</w:t>
      </w:r>
      <w:r>
        <w:rPr>
          <w:sz w:val="28"/>
          <w:szCs w:val="28"/>
        </w:rPr>
        <w:t xml:space="preserve"> Асекова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токол № 86032414200681100001 об административном правонарушении от 21.05.2024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уведомление МРИ ФНС России № 6 по ХМАО-Югре от 08.02.2024 на имя Асекова А.А. о явке для составления протокола об административном правонарушении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справку Межрайонной ИФНС России № 6 по ХМАО – Югре, из которой следует, что декларация (расчет) по страховым взносам за 9 месяцев 2023 года, обязанность сдачи которой предусмотрена п. 7 ст. 431 Налогового кодекса РФ, генеральным директором ООО «АЗАМАСС» Асековым А.А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1.05.2024 в отношении ООО «АЗАМАСС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10.2023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расчет по страховым взносам за 9 месяцев 2023 года директором ООО «АЗАМАСС» Асековым А.А. 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Асекова А.А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ОО «АЗАМАСС» Асекова Азамата Абидин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